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4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"/>
        <w:gridCol w:w="962"/>
        <w:gridCol w:w="1765"/>
        <w:gridCol w:w="3409"/>
        <w:gridCol w:w="1036"/>
        <w:gridCol w:w="2196"/>
        <w:gridCol w:w="1058"/>
        <w:gridCol w:w="44"/>
        <w:gridCol w:w="40"/>
      </w:tblGrid>
      <w:tr>
        <w:trPr>
          <w:trHeight w:val="246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  <w:t>Обоснование формирования (начальной) максимальной цены контракта.</w:t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082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метная стоимость определяется на основании следующих нормативных документов:</w:t>
            </w:r>
          </w:p>
        </w:tc>
      </w:tr>
      <w:tr>
        <w:trPr>
          <w:trHeight w:val="246" w:hRule="atLeast"/>
        </w:trPr>
        <w:tc>
          <w:tcPr>
            <w:tcW w:w="1082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  <w:lang w:eastAsia="ru-RU"/>
              </w:rPr>
              <w:t>МДС 81-35.2004, МДС 81.33.2004, МДС 81-25.2004, приложение 2 к письму Министерства регионального развития РФ от 26.07.2010 №28203-КК/08. индексы изменения сметной стоимости проектных и изыскательских работ.</w:t>
            </w:r>
          </w:p>
        </w:tc>
      </w:tr>
      <w:tr>
        <w:trPr>
          <w:trHeight w:val="246" w:hRule="atLeast"/>
        </w:trPr>
        <w:tc>
          <w:tcPr>
            <w:tcW w:w="10824" w:type="dxa"/>
            <w:gridSpan w:val="9"/>
            <w:tcBorders/>
          </w:tcPr>
          <w:p>
            <w:pPr>
              <w:pStyle w:val="Normal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082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082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ЛОКАЛЬНЫЙ СМЕТНЫЙ РАСЧЕТ</w:t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082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НА ИНЖЕНЕРНО-ГЕОЛОГИЧЕСКИЕ  ИЗЫСКАНИЯ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082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jc w:val="center"/>
              <w:rPr>
                <w:rFonts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bCs/>
                <w:color w:val="000000"/>
                <w:sz w:val="30"/>
                <w:szCs w:val="30"/>
              </w:rPr>
              <w:t xml:space="preserve">МНОГОЭТАЖНАЯ ЗАСТРОЙКА МКР. 5А </w:t>
            </w:r>
          </w:p>
          <w:p>
            <w:pPr>
              <w:pStyle w:val="Normal"/>
              <w:snapToGrid w:val="false"/>
              <w:spacing w:lineRule="atLeast" w:line="130" w:before="13" w:after="0"/>
              <w:jc w:val="center"/>
              <w:rPr>
                <w:rFonts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bCs/>
                <w:color w:val="000000"/>
                <w:sz w:val="30"/>
                <w:szCs w:val="30"/>
              </w:rPr>
              <w:t>(ИНЖЕНЕРНЫЕ СЕТИ, 2 ЭТАП, 2 ОЧЕРЕДЬ) В ГОРОДЕ ЮГОРСКЕ</w:t>
            </w:r>
          </w:p>
          <w:p>
            <w:pPr>
              <w:pStyle w:val="Normal"/>
              <w:snapToGrid w:val="false"/>
              <w:spacing w:lineRule="atLeast" w:line="130" w:before="13" w:after="0"/>
              <w:jc w:val="center"/>
              <w:rPr>
                <w:rFonts w:cs="Arial"/>
                <w:b/>
                <w:b/>
                <w:bCs/>
                <w:color w:val="000000"/>
                <w:sz w:val="3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130" w:before="13" w:after="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0"/>
              </w:rPr>
              <w:t>(Стадия: Проектная документация)</w:t>
            </w:r>
          </w:p>
        </w:tc>
      </w:tr>
      <w:tr>
        <w:trPr>
          <w:trHeight w:val="197" w:hRule="atLeast"/>
        </w:trPr>
        <w:tc>
          <w:tcPr>
            <w:tcW w:w="1082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дел:  ИЗЫСКАТЕЛЬСКИЕ РАБОТЫ</w:t>
            </w:r>
          </w:p>
        </w:tc>
      </w:tr>
      <w:tr>
        <w:trPr>
          <w:trHeight w:val="197" w:hRule="atLeast"/>
        </w:trPr>
        <w:tc>
          <w:tcPr>
            <w:tcW w:w="1082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Подраздел: ГЕОЛОГИЧЕСКИЕ ИЗЫСКАНИЯ</w:t>
            </w:r>
          </w:p>
        </w:tc>
      </w:tr>
      <w:tr>
        <w:trPr>
          <w:trHeight w:val="197" w:hRule="atLeast"/>
        </w:trPr>
        <w:tc>
          <w:tcPr>
            <w:tcW w:w="1082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Подподраздел: ПОЛЕВЫЕ РАБОТЫ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Бурение скважин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иаметром до 160 м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глубиной до 15 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Arial"/>
                <w:color w:val="000000"/>
                <w:sz w:val="16"/>
                <w:szCs w:val="16"/>
              </w:rPr>
              <w:t>категория породы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иЦ-91-02-02-04-017-001б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=36.12 -  Индекс перевода в текущие цены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,4 * 66 * 36,12 * 1,25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4,428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82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Подподраздел:  КАМЕРАЛЬНЫЕ РАБОТЫ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оимость</w:t>
              <w:br/>
              <w:t>работ,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материала буровых работ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категория сложности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иЦ-91-02-07-21-82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=36.12 - Индекс перевода в текущие цены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8,2 * 66) * 36,12 * 0,001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,548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грунтов песчаных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иЦ-91-02-07-21-86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=36.12 - Индекс перевода в текущие цены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0,15 * 910) * 36,12 * 0,001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93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химического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бактериологического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става воды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иЦ-91-02-07-21-86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=36.12 -  Индекс перевода в текущие цены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0,15 * 137) * 36,12 * 0,001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742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пределения коррозионно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ктивности грунтов и воды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иЦ-91-02-07-21-86-008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=36.12 - Индекс перевода в текущие цены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0,15 * 193) * 36,12 * 0,001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046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оимость камеральных рабо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свыше 5 до 20 тыс.руб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категория сложности инженерно-геологических условий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иЦ-91-02-07-21-86-002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=36.12 - Индекс перевода в текущие цены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отчет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0,16 * 727,2) * 36,12 * 0,001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203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82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Подподраздел:  ЛАБОРАТОРНЫЕ  РАБОТЫ</w:t>
            </w:r>
          </w:p>
        </w:tc>
      </w:tr>
      <w:tr>
        <w:trPr>
          <w:trHeight w:val="884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омплексные условия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песчаных грунтов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ый комплекс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изических свойств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Влажность, плотность в рыхлом и уплотненном состоянии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лотность частиц грунта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ранулометрический анализ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итовым методом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оэффициент фильтрации, угол естественного откоса в сухом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стоянии и под водой.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иЦ-91-02-06-17-65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=36.12 -  Индекс перевода в текущие цены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образец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,5 * 20 * 36,12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,869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кращенный анализ воды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Физические свойства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одородный показатель -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h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гидрокарбонат и карбонат-ионы, хлориды, сульфаты, кальций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агний, сухой остаток, сумм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натрия и калия (расчетом), виды жесткости (расчетом)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иЦ-91-02-06-18-73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=36.12 -  Индекс перевода в текущие цены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проб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,7 * 3 * 0,001 * 36,12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952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оррозионная активность грунтов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и грунтовых вод по отношению к бетону.  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иЦ-91-02-06-18-75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=36.12 -  Индекс перевода в текущие цены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4 * 3 * 0,001 * 36,12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752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оррозионная активность грунтов по отношению к свинцовой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люминиевой оболочке кабеля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иЦ-91-02-06-18-75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=36.12 -  Индекс перевода в текущие цены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5 *3 *0,001 * 36,12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221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ррозионная активность грунтов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иЦ-91-02-06-18-75-004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=36.12 -  Индекс перевода в текущие цены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,2 * 3 *0,001 * 36,12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972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5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98" w:hRule="atLeast"/>
        </w:trPr>
        <w:tc>
          <w:tcPr>
            <w:tcW w:w="108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color w:val="000000"/>
                <w:sz w:val="6"/>
                <w:szCs w:val="6"/>
                <w:u w:val="single"/>
              </w:rPr>
            </w:pPr>
            <w:r>
              <w:rPr>
                <w:rFonts w:eastAsia="MS Sans Serif;Arial" w:cs="MS Sans Serif;Arial" w:ascii="MS Sans Serif;Arial" w:hAnsi="MS Sans Serif;Arial"/>
                <w:color w:val="000000"/>
                <w:sz w:val="6"/>
                <w:szCs w:val="6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1082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того в текущих ценах                                                                                              189.663 тыс.руб</w:t>
            </w:r>
          </w:p>
        </w:tc>
      </w:tr>
      <w:tr>
        <w:trPr>
          <w:trHeight w:val="147" w:hRule="atLeast"/>
        </w:trPr>
        <w:tc>
          <w:tcPr>
            <w:tcW w:w="108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eastAsia="MS Sans Serif;Arial" w:cs="MS Sans Serif;Arial"/>
                <w:color w:val="000000"/>
                <w:sz w:val="24"/>
              </w:rPr>
            </w:pPr>
            <w:r>
              <w:rPr>
                <w:rFonts w:eastAsia="MS Sans Serif;Arial" w:cs="MS Sans Serif;Arial" w:ascii="MS Sans Serif;Arial" w:hAnsi="MS Sans Serif;Arial"/>
                <w:color w:val="00000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82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редства на покрытие затрат по уплате НДС 18%                                                   34.139 тыс.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>Всего по смете в текущих ценах с НДС 18%                                                          223 .802 тыс.ру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Составил: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едущий специалист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ОПС ДЖК и СК             ____________________  Е.В.Тарутина</w:t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20:00Z</dcterms:created>
  <dc:creator>FastReport http://www.fast-report.com</dc:creator>
  <dc:description/>
  <cp:keywords/>
  <dc:language>en-US</dc:language>
  <cp:lastModifiedBy>kbkmrf</cp:lastModifiedBy>
  <cp:lastPrinted>2011-07-18T12:29:00Z</cp:lastPrinted>
  <dcterms:modified xsi:type="dcterms:W3CDTF">2011-07-20T17:21:00Z</dcterms:modified>
  <cp:revision>2</cp:revision>
  <dc:subject/>
  <dc:title/>
</cp:coreProperties>
</file>